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960"/>
        <w:gridCol w:w="756"/>
        <w:gridCol w:w="898"/>
        <w:gridCol w:w="2176"/>
      </w:tblGrid>
      <w:tr>
        <w:trPr/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型：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訂講單　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詢價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人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貨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票抬頭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票住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訂購／詢價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訂講之項目（詢價請至少填：編號＋數量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1272"/>
        <w:gridCol w:w="1741"/>
        <w:gridCol w:w="17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規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4:00Z</dcterms:created>
  <dc:creator>CDEN2</dc:creator>
  <dc:description/>
  <cp:keywords/>
  <dc:language>en-US</dc:language>
  <cp:lastModifiedBy>CDEN2</cp:lastModifiedBy>
  <dcterms:modified xsi:type="dcterms:W3CDTF">2013-04-24T03:34:00Z</dcterms:modified>
  <cp:revision>22</cp:revision>
  <dc:subject/>
  <dc:title/>
</cp:coreProperties>
</file>